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  <w:color w:val="000000"/>
        </w:rPr>
        <w:t>(в редакции от 16.06.2023 № 338, от 19.07.2023 № 392, от 04.09.2023 № 478, 20.10.2023 № 586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Развитие архивного дела на территории Артинского городского округа до 2027 года</w:t>
      </w:r>
      <w:r>
        <w:rPr>
          <w:bCs/>
          <w:color w:val="000000"/>
        </w:rPr>
        <w:t>» (далее – программ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№ 2 «План мероприятий» по выполнению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Развитие архивного дела на территории Артинского городского округа до 202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оки 1, 4, 13, 16, 18, 21, 23, 26, 48, 51, 68, 71, 93, 96, 133, 136 излож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6"/>
        <w:gridCol w:w="1275"/>
        <w:gridCol w:w="993"/>
        <w:gridCol w:w="896"/>
        <w:gridCol w:w="805"/>
        <w:gridCol w:w="850"/>
        <w:gridCol w:w="851"/>
        <w:gridCol w:w="850"/>
        <w:gridCol w:w="1134"/>
      </w:tblGrid>
      <w:tr>
        <w:trPr>
          <w:trHeight w:val="6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0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550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24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550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24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измерительных приборов (термогигрометр и др.), их п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62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62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расходных материалов, запасных частей для цветного принтера, копира, принтеров, переплетного станка, увлажнителя воздуха, обеспыли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,39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521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89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21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ое обслуживание кондиционеров,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ешков для эвакуаци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3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8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8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апок архивных для переплета, архивных коро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8,55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09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052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,28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9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987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ртинского городского округа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2:00Z</dcterms:created>
  <dc:creator>ARH1</dc:creator>
  <dc:description/>
  <cp:keywords/>
  <dc:language>en-US</dc:language>
  <cp:lastModifiedBy>Константинова Марина Андреевна</cp:lastModifiedBy>
  <cp:lastPrinted>2023-10-16T12:24:00Z</cp:lastPrinted>
  <dcterms:modified xsi:type="dcterms:W3CDTF">2023-10-24T06:43:00Z</dcterms:modified>
  <cp:revision>3</cp:revision>
  <dc:subject/>
  <dc:title/>
</cp:coreProperties>
</file>